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00774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Koenigsegg CCR - Technical Dat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erformanc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celeration: 0-100 km/h (0–62 mph) 3.2 second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p speed: 395+ km/h (242+ mph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nding quartermile: 9 seconds, end speed 235 km/h (146 mph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king distance: 31 m (100–0 km/h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teral g-force: 1.3 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el consumption: Highway travel: 13 l/100 k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bined: 17 l/100 k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ody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wo-door, two-seater with removable hardtop stowable under the front boot lid. The body is made of preimpregnated carbonfibre/kevlar and lightweight hard-foam sandwich reinforcement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imension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und clearance: 100 mm (3.9 inch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el capacity: 80 litres (17.6 gallons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uggage compartment: 120 litres (26.4 gallons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y weight: 1180 k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Areodynamic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d. 0.297. Frontal area 1.825 m2. Completely flat underside of chassis. Venturi tunnels at the rear of chassis/bod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Chassi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emi monocoque made of preimpregnated carbonfibre and with honeycomb reinforcements for added stiffness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ront and rear suspension: Double wishbones, adjustable VPS custom racing shock absorbers, pushrod operated. Anti-roll bar. Electronically adjustable ride height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nt brakes: Ventilated discs Ø 362 mm, 32 mm wide. 6 piston light alloy calipers. Power assisted. Koenigsegg Advanced Control system. Rear brakes: Ventilated discs Ø 362 mm, 32 mm wide. 6 piston light alloy calipers. Power assisted. Koenigsegg Advanced Control system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Wheel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oenigsegg magnesium alloy wheels with centre locking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nt: 19” x 9.5”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ar: 20” x 12.5”</w:t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yr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chelin Pilot Sport 2. Unidirectional with asymmetric tread pattern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ront: 255/35–19” (Y)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ear: 335/30–20” (Y)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teering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ck and pinion power assisted steering. 2.7 turns lock to lock. Turning circle: 11 metre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Engin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: V8 cast aluminium, 4 valves per cylinder, double overhead camshafts. Cam cover of carbonfibr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splacement: 4.700 cm3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ression: 8.6: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ight: 215 k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Lubrication system: Dry sump with unique oil spray piston cooling. Oil cooler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il: SAE 5 W/30 fully synthetic racing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il tank capacity: 12 litres (2.64 gallons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duction system: Sequential, multipoint fuel injection. Lysholm twin-screw supercharger with 1.2 bar boost pressure. Intercoole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el: 98 RON unleade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gnition system: Direct coil on plug. Transistorise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wer output: 806 bhp at 6.900 rpm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ximum torque: 920 Nm (678 ftlb) at 5.700 rpm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ximum rpm: 7.600 rpm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ransmission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pecially developed 6-speed gearbox by Cima. Incorporated internal oil pump and oil cooler. Torque sensitive, limited slip differential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utch: Dual Plate, organic or cintered Ø 215 mm (8.46 inch). Oil-cooled and electronically operate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Equipment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n standard mode the car is very well equipped with many items that competitors have as options. Many customers, however, want to further equip the car. Therefore we can offer a list of customer options which should fulfil every demand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ndard equipmen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Detachable roof panel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Climate control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Electric rear view mirror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Leather interio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Central locking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Electrical window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Alarm with immobilize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Toolkit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Driver side airbag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Power steering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Hydraulic ride height control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Servo assisted brake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AB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Traction control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Stereo with CD-playe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Tyre pressure sensor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Car cove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Exhaust system in titanium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ustomer option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Parking sensor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GPS navigation and/or tracking system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Telephone system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Rearview camer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cs="Arial" w:ascii="Arial" w:hAnsi="Arial"/>
          <w:sz w:val="20"/>
          <w:szCs w:val="20"/>
          <w:lang w:val="en-GB"/>
        </w:rPr>
        <w:t xml:space="preserve">Aluminium rear light casing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cs="Arial" w:ascii="Arial" w:hAnsi="Arial"/>
          <w:sz w:val="20"/>
          <w:szCs w:val="20"/>
          <w:lang w:val="en-GB"/>
        </w:rPr>
        <w:t xml:space="preserve">4-point safety belt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Sequential gearbox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Tailor-made suitcase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Custom colour leather interio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Custom paint colou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Additional noise insulation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Carbonfibre rear twin fin wing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Carbonfiber front splitte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Ø 378 mm brake discs, front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Koenigsegg reserves the right to change or amend this information without not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1:51:00Z</dcterms:created>
  <dc:creator>Wilhelm von Post</dc:creator>
  <dc:description/>
  <cp:keywords/>
  <dc:language>en-US</dc:language>
  <cp:lastModifiedBy>Wilhelm von Post</cp:lastModifiedBy>
  <dcterms:modified xsi:type="dcterms:W3CDTF">2004-03-09T22:07:00Z</dcterms:modified>
  <cp:revision>5</cp:revision>
  <dc:subject/>
  <dc:title> </dc:title>
</cp:coreProperties>
</file>