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00774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oenigsegg CC8S - Technical Dat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forman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celeration: 0-100 km/h (0–62 mph) under 3.5 second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p speed: 390 km/h (240 mph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ing quartermile: 10 seconds, end speed 217 km/h (135 mp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raking distance: 32 m (100–0 km/h)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wo-door, two-seater with removable hardtop stowable under the front boot lid. The body is made of preimpregnated carbonfibre/kevlar and lightweight hard-foam sandwich reinforcement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mens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ound clearance: 100 mm (3.9 inch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l capacity: 80 litres (17.6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ggage compartment: 120 litres (26.4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 weight: 1175 k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reodynamic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. 0.297. Frontal area 1.825 m2. Completely flat underside of chassis. Venturi tunnels at the rear of chassis/bo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hassi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mi monocoque made of preimpregnated carbonfibre and with honeycomb reinforcements for added stiffnes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ont and rear suspension: Double wishbones, adjustable Öhlins Racing gas-hydraulic shock absorbers, pushrod operated. Anti-roll bar. Electronically adjustable ride heigh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nt brakes: Ventilated discs Ø 340 mm, 32 mm wide. 6 piston light alloy calipers. Power assisted. Koenigsegg Advanced Control system. Rear brakes: Ventilated discs Ø 315 mm, 28 mm wide. 4 piston light alloy calipers. Power assisted. Koenigsegg Advanced Control syst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hee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oenigsegg magnesium alloy wheels with centre locking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ont: 18” x 9,0”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r: 20” x 12,5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yre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chelin Pilot Sport 2. Unidirectional with asymmetric tread patter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ont: 255/40 ZR 18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r: 335/30 ZR 20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teer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ck and pinion power assisted steering. 2.7 turns lock to lock. Turning circle: 11 metr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ng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: V8 cast aluminium, 4 valves per cylinder, double overhead camshafts. Cam cover of carbonfibr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placement: 4.700 cm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ression: 8.6: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ight: 210 k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brication system: Dry sump with unique oil spray piston cooling. Oil cool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il: SAE 5 W/30 fully synthetic rac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il tank capacity: 12 litres (2.64 gallon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uction system: Sequential, multipoint fuel injection. Supercharging with 1.2 bar boost pressure. Intercool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l: 98 RON unlead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gnition system: Direct coil on plug. Transistoris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 output: 655 bhp at 6.8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um torque: 750 Nm (550 ftlb) at 5.0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um rpm: 7.300 rp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ransmiss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ly developed 6-speed gearbox by Cima. Incorporated internal oil pump and oil cooler. Torque sensitive, limited slip differentia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tch: Dual Plate, organic or cintered Ø 215 mm (8.46 inch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quip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 standard mode the car is very well equipped with many items that competitors have as options. Many customers, however, want to further equip the car. Therefore we can offer a list of customer options which should fulfil every dema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andard equip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Removable roof pane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limate contro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lectric rear mirror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eather interi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entral lock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lectrical window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arm with immobiliz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oolki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river side airba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ower steer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ydraulic ride height contro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rvo assisted brak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B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raction contro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tereo with CD-play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ustomer op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arking sens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GPS navigation and/or tracking syste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elephone syste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Rearview camera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r cov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arbonfibre rear w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uminium rear light casing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4-point safety bel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quential gearbo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ailor-made suitcas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win Fin Wing for optimal rear visibility and downfor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xhaust manifold in titanium (weight decrease 15.5 kg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Ø 362 mm brake discs, front and re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” front wheel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Koenigsegg reserves the right to change or amend this information without noti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51:00Z</dcterms:created>
  <dc:creator>Wilhelm von Post</dc:creator>
  <dc:description/>
  <cp:keywords/>
  <dc:language>en-US</dc:language>
  <cp:lastModifiedBy>Wilhelm von Post</cp:lastModifiedBy>
  <dcterms:modified xsi:type="dcterms:W3CDTF">2004-03-09T22:08:00Z</dcterms:modified>
  <cp:revision>2</cp:revision>
  <dc:subject/>
  <dc:title> </dc:title>
</cp:coreProperties>
</file>